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644-3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6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рисова Марата Фанис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рисов Марат Фанисович  24.02.2025 в 23:55час. возле  второго подъезда дома № 8 по ул. Солнечной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рисов Марат Фанис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рисов Марат Фанис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349/41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рисов Марат Фанис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рисова Марата Фанис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рисова Марата Фанис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2 час. 40 минут 25 февраля 2025 года по  09 час. 55 мин.  25 февра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